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HARNBROOK PRIMARY 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UNIFORM ORDER FORM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Pupil Name</w:t>
      </w:r>
      <w:r>
        <w:rPr>
          <w:rFonts w:cs="Tahoma" w:ascii="Tahoma" w:hAnsi="Tahoma"/>
        </w:rPr>
        <w:t>……………………………………………………</w:t>
      </w:r>
      <w:r>
        <w:rPr>
          <w:rFonts w:cs="Tahoma" w:ascii="Tahoma" w:hAnsi="Tahoma"/>
          <w:b/>
        </w:rPr>
        <w:t xml:space="preserve">   Class</w:t>
      </w:r>
      <w:r>
        <w:rPr>
          <w:rFonts w:cs="Tahoma" w:ascii="Tahoma" w:hAnsi="Tahoma"/>
        </w:rPr>
        <w:t xml:space="preserve">………………………………   </w:t>
      </w:r>
      <w:r>
        <w:rPr>
          <w:rFonts w:cs="Tahoma" w:ascii="Tahoma" w:hAnsi="Tahoma"/>
          <w:b/>
        </w:rPr>
        <w:t>Date</w:t>
      </w:r>
      <w:r>
        <w:rPr>
          <w:rFonts w:cs="Tahoma" w:ascii="Tahoma" w:hAnsi="Tahoma"/>
        </w:rPr>
        <w:t>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2"/>
      </w:tblGrid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ll years</w:t>
            </w:r>
          </w:p>
        </w:tc>
        <w:tc>
          <w:tcPr>
            <w:tcW w:w="9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rey V-Neck Jumper with logo  (£12.5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 xml:space="preserve">           </w:t>
              <w:tab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rey Cardigan with Logo     (£13.50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Age 3/4 (22”)                 Quantity…………                    </w:t>
              <w:tab/>
              <w:t>Age 3/4 (22”)                 Quantity…………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336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Age 4/5 (24”)                 Quantity ………..                    </w:t>
              <w:tab/>
              <w:t>Age 4/5 (24”)                 Quantity ………..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336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Age 5/6 (26”)                 Quantity ……......                    </w:t>
              <w:tab/>
              <w:t>Age 5/6 (26”)                 Quantity ………..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336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Age 6/7 (28”)                 Quantity ………..                    </w:t>
              <w:tab/>
              <w:t>Age 6/7 (28”)                 Quantity …………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336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Age 7/8 (30”)                 Quantity ………..                    </w:t>
              <w:tab/>
              <w:t>Age 7/8 (30”)                 Quantity …………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Age 8/9 (32”)                 Quantity ………..                    </w:t>
              <w:tab/>
              <w:t>Age 8/9 (32”)                 Quantity 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Age 9/10 (34”)               Quantity ………..                    </w:t>
              <w:tab/>
              <w:t>Age 9/10 (34”)               Quantity 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                                                       Age 10/11 (36”)             Quantity 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.E. Polo Shirt  Black/Gold           (£9.00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School book bag                        (£4.50)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Age 4/5 (24”)               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Quantity …………                                                         Quantity………..    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41" w:leader="none"/>
                <w:tab w:val="left" w:pos="336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Age 5/6 (26”)               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Quantity………….                 </w:t>
            </w:r>
          </w:p>
          <w:p>
            <w:pPr>
              <w:pStyle w:val="Normal"/>
              <w:tabs>
                <w:tab w:val="clear" w:pos="720"/>
                <w:tab w:val="left" w:pos="2241" w:leader="none"/>
                <w:tab w:val="left" w:pos="336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Age 6/7 (28”)                 Quantity………….                 </w:t>
            </w:r>
          </w:p>
          <w:p>
            <w:pPr>
              <w:pStyle w:val="Normal"/>
              <w:tabs>
                <w:tab w:val="clear" w:pos="720"/>
                <w:tab w:val="left" w:pos="2241" w:leader="none"/>
                <w:tab w:val="left" w:pos="336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ge 7/8 (30”)                 Quantity………….</w:t>
              <w:tab/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P.E. Bag                                       (£4.00)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Age 8/9 (32”)               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Quantity………….                                                         Quantity …………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336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Age 9/10 (XS)               Quantity………….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336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Age 10/11 (S)                Quantity………….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336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Age 11/12 (M)               Quantity………….                 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336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fr-F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2"/>
      </w:tblGrid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3-6</w:t>
            </w:r>
          </w:p>
        </w:tc>
        <w:tc>
          <w:tcPr>
            <w:tcW w:w="9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chool Clip on tie (Black and Gold) (£4.00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ong P.E Socks</w:t>
            </w:r>
          </w:p>
          <w:p>
            <w:pPr>
              <w:pStyle w:val="Normal"/>
              <w:tabs>
                <w:tab w:val="clear" w:pos="720"/>
                <w:tab w:val="center" w:pos="5386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ength 14”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Quantity………..            Medium (Shoe Size 1-5) - £3.95     Quantity…………..</w:t>
            </w:r>
          </w:p>
          <w:p>
            <w:pPr>
              <w:pStyle w:val="Normal"/>
              <w:tabs>
                <w:tab w:val="clear" w:pos="720"/>
                <w:tab w:val="center" w:pos="53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ngth 16”                             Quantity............             Large (Shoe Size 6-12) - £4.50       Quantity………….</w:t>
            </w:r>
            <w:r>
              <w:rPr>
                <w:rFonts w:cs="Arial" w:ascii="Arial" w:hAnsi="Arial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336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2"/>
      </w:tblGrid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R-4</w:t>
            </w:r>
          </w:p>
        </w:tc>
        <w:tc>
          <w:tcPr>
            <w:tcW w:w="9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.E. Sweatshirt with school logo (£7.50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5/6 (26”)</w:t>
              <w:tab/>
              <w:t>Quantity ………….</w:t>
            </w:r>
          </w:p>
          <w:p>
            <w:pPr>
              <w:pStyle w:val="Normal"/>
              <w:tabs>
                <w:tab w:val="clear" w:pos="720"/>
                <w:tab w:val="left" w:pos="2241" w:leader="none"/>
                <w:tab w:val="left" w:pos="3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ge 6/7 (28”)</w:t>
              <w:tab/>
              <w:tab/>
              <w:t>Quantity…………..</w:t>
            </w:r>
          </w:p>
          <w:p>
            <w:pPr>
              <w:pStyle w:val="Normal"/>
              <w:tabs>
                <w:tab w:val="clear" w:pos="720"/>
                <w:tab w:val="left" w:pos="2241" w:leader="none"/>
                <w:tab w:val="left" w:pos="3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ge 7/8 (30”)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Quantity…………... </w:t>
            </w:r>
          </w:p>
          <w:p>
            <w:pPr>
              <w:pStyle w:val="Normal"/>
              <w:tabs>
                <w:tab w:val="clear" w:pos="720"/>
                <w:tab w:val="left" w:pos="2241" w:leader="none"/>
                <w:tab w:val="left" w:pos="3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ge 9/10 (32”)</w:t>
              <w:tab/>
              <w:tab/>
              <w:t xml:space="preserve">Quantity …………..                                 </w:t>
            </w:r>
          </w:p>
          <w:p>
            <w:pPr>
              <w:pStyle w:val="Normal"/>
              <w:tabs>
                <w:tab w:val="clear" w:pos="720"/>
                <w:tab w:val="left" w:pos="2241" w:leader="none"/>
                <w:tab w:val="left" w:pos="3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ge 11/12 (34”)</w:t>
              <w:tab/>
              <w:tab/>
              <w:t>Quantity…………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 Small (36”)</w:t>
              <w:tab/>
              <w:t xml:space="preserve">                      Quantity …………..                                              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2"/>
      </w:tblGrid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5&amp;6</w:t>
            </w:r>
          </w:p>
        </w:tc>
        <w:tc>
          <w:tcPr>
            <w:tcW w:w="9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.E. Outdoor Top (£16.75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9/10 (Height 134-140cms) (Chest 69-73cms)</w:t>
              <w:tab/>
              <w:t>Quantity ………….</w:t>
            </w:r>
          </w:p>
          <w:p>
            <w:pPr>
              <w:pStyle w:val="Normal"/>
              <w:tabs>
                <w:tab w:val="clear" w:pos="720"/>
                <w:tab w:val="left" w:pos="2241" w:leader="none"/>
                <w:tab w:val="left" w:pos="3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ge 11/12 (Height 146-152cms) (Chest 75-79cms)</w:t>
              <w:tab/>
              <w:t>Quantity…………..</w:t>
            </w:r>
          </w:p>
          <w:p>
            <w:pPr>
              <w:pStyle w:val="Normal"/>
              <w:tabs>
                <w:tab w:val="clear" w:pos="720"/>
                <w:tab w:val="left" w:pos="2241" w:leader="none"/>
                <w:tab w:val="left" w:pos="3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13 (Height 158-164cms) (Chest 82-86cms)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Quantity…………... </w:t>
            </w:r>
          </w:p>
          <w:p>
            <w:pPr>
              <w:pStyle w:val="Normal"/>
              <w:tabs>
                <w:tab w:val="clear" w:pos="720"/>
                <w:tab w:val="left" w:pos="2241" w:leader="none"/>
                <w:tab w:val="left" w:pos="3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mall (Height 170-176cms) (Chest 89-94ms)</w:t>
              <w:tab/>
              <w:tab/>
              <w:t xml:space="preserve">Quantity …………..                                 </w:t>
            </w:r>
          </w:p>
          <w:p>
            <w:pPr>
              <w:pStyle w:val="Normal"/>
              <w:tabs>
                <w:tab w:val="clear" w:pos="720"/>
                <w:tab w:val="left" w:pos="2241" w:leader="none"/>
                <w:tab w:val="left" w:pos="3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edium (Height 176+cms) (Chest 97-103cms)</w:t>
              <w:tab/>
              <w:tab/>
              <w:t>Quantity…………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Total cost of order </w:t>
      </w:r>
      <w:r>
        <w:rPr>
          <w:rFonts w:cs="Arial" w:ascii="Arial" w:hAnsi="Arial"/>
          <w:sz w:val="36"/>
          <w:szCs w:val="36"/>
        </w:rPr>
        <w:t>£</w:t>
      </w:r>
      <w:r>
        <w:rPr>
          <w:rFonts w:cs="Arial" w:ascii="Arial" w:hAnsi="Arial"/>
          <w:b/>
          <w:sz w:val="20"/>
          <w:szCs w:val="20"/>
        </w:rPr>
        <w:t xml:space="preserve">…………………..  </w:t>
        <w:tab/>
        <w:tab/>
        <w:tab/>
        <w:tab/>
        <w:t xml:space="preserve">Paid by </w:t>
      </w:r>
      <w:r>
        <w:rPr>
          <w:rFonts w:cs="Tahoma" w:ascii="Tahoma" w:hAnsi="Tahoma"/>
          <w:b/>
          <w:sz w:val="20"/>
          <w:szCs w:val="20"/>
        </w:rPr>
        <w:t>Cash / Cheque / BACS (please circle)</w:t>
      </w:r>
    </w:p>
    <w:p>
      <w:pPr>
        <w:pStyle w:val="Normal"/>
        <w:tabs>
          <w:tab w:val="clear" w:pos="720"/>
          <w:tab w:val="left" w:pos="3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4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</w:tblGrid>
      <w:tr>
        <w:trPr>
          <w:trHeight w:val="158" w:hRule="atLeast"/>
        </w:trPr>
        <w:tc>
          <w:tcPr>
            <w:tcW w:w="1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account details: Sort code: 60-02-13 Account Number: 63176467 - Quote ref "Uniform" followed by your child's surname</w:t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For school use only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Amount paid   - £___________           Cash / Cheque / BACS</w:t>
      </w:r>
      <w:r>
        <w:rPr>
          <w:rFonts w:cs="Arial" w:ascii="Arial" w:hAnsi="Arial"/>
          <w:sz w:val="20"/>
          <w:szCs w:val="20"/>
        </w:rPr>
        <w:t xml:space="preserve">                Date Paid    ____/__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Items given to parent/child:…………………………………………………………………………………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tems outstanding:……………………………………………………………………………………………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Staff initials…………………………………………………………………   Logged…………………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5:12:00Z</dcterms:created>
  <dc:creator>Admin</dc:creator>
  <dc:description/>
  <cp:keywords/>
  <dc:language>en-US</dc:language>
  <cp:lastModifiedBy>Carolyn Newsham</cp:lastModifiedBy>
  <cp:lastPrinted>2021-09-09T11:11:00Z</cp:lastPrinted>
  <dcterms:modified xsi:type="dcterms:W3CDTF">2021-10-11T09:08:00Z</dcterms:modified>
  <cp:revision>29</cp:revision>
  <dc:subject/>
  <dc:title>SHARNBROOK JOHN GIBBARD LOWER SCHOOL</dc:title>
</cp:coreProperties>
</file>